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3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26 tháng 9 năm 201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Tổng phụ trách tháng 9,  năm học 2016 – 2017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Hội trường – Trường Tiểu học An Phú Tây 2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hu dân cư 47 ha, xã An Phú Tây, huyện Bình Chánh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Admin</cp:lastModifiedBy>
  <cp:lastPrinted>2015-02-06T10:38:00Z</cp:lastPrinted>
  <dcterms:modified xsi:type="dcterms:W3CDTF">2016-09-26T08:22:00Z</dcterms:modified>
  <cp:revision>4</cp:revision>
  <dc:subject/>
  <dc:title/>
</cp:coreProperties>
</file>